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ystical Winds Encyclopedia</w:t>
      </w:r>
    </w:p>
    <w:p>
      <w:pPr>
        <w:pStyle w:val="Subtitle"/>
        <w:rPr/>
      </w:pPr>
      <w:r>
        <w:rPr/>
        <w:t>ZZT-OOP Documents</w:t>
      </w:r>
    </w:p>
    <w:p>
      <w:pPr>
        <w:pStyle w:val="Heading1"/>
        <w:rPr/>
      </w:pPr>
      <w:r>
        <w:rPr/>
        <w:t>Trigger Label Reference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Bombed:</w:t>
      </w:r>
    </w:p>
    <w:p>
      <w:pPr>
        <w:pStyle w:val="TextBodyIndent"/>
        <w:rPr/>
      </w:pPr>
      <w:r>
        <w:rPr/>
        <w:t>Usage: BOMBED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 bomb sends every object in an approximate 53-pixel radius about itself to this label when it performs its explosion function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Energize:</w:t>
      </w:r>
    </w:p>
    <w:p>
      <w:pPr>
        <w:pStyle w:val="TextBodyIndent"/>
        <w:rPr/>
      </w:pPr>
      <w:r>
        <w:rPr/>
        <w:t>Usage: ENERGIZ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 player sends every object on the current board to this label when it tries to move and is blocked by an energizer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Shot:</w:t>
      </w:r>
    </w:p>
    <w:p>
      <w:pPr>
        <w:pStyle w:val="TextBodyIndent"/>
        <w:rPr/>
      </w:pPr>
      <w:r>
        <w:rPr/>
        <w:t>Usage: SHOT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 bullet sends the object in front of it to this label when it tries to move and is blocked by the objec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Thud:</w:t>
      </w:r>
    </w:p>
    <w:p>
      <w:pPr>
        <w:pStyle w:val="TextBodyIndent"/>
        <w:rPr/>
      </w:pPr>
      <w:r>
        <w:rPr/>
        <w:t>Usage: THUD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he object sends itself to this label when there is a non-pushable massive element at the coordinates of the object’s X and Y Steps, relative to the object. In other words, if it is blocked in the direction it is moving via the WALK command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ote that the object will redirect to this label every cycle that it is blocked, so you must make necessary accommodations immediatel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Touch:</w:t>
      </w:r>
    </w:p>
    <w:p>
      <w:pPr>
        <w:pStyle w:val="TextBodyIndent"/>
        <w:rPr/>
      </w:pPr>
      <w:r>
        <w:rPr/>
        <w:t>Usage: TOUCH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 player sends the object in front of it to this label when it tries to move and is blocked by the objec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7T18:03:00Z</dcterms:created>
  <dc:creator>David Hammond</dc:creator>
  <dc:description>This is a printer-friendly document that contains tricks that may be applied in ZZT-OOP programming.</dc:description>
  <dc:language>en-US</dc:language>
  <cp:lastModifiedBy>David Hammond</cp:lastModifiedBy>
  <dcterms:modified xsi:type="dcterms:W3CDTF">2002-03-30T02:44:00Z</dcterms:modified>
  <cp:revision>5</cp:revision>
  <dc:subject>ZZT Programming</dc:subject>
  <dc:title>ZZT-OOP Tips &amp; Tricks</dc:title>
</cp:coreProperties>
</file>